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odalităţi de contestare a deciziei instituţiei publice în situaţia în care persoana se consideră vătămată în privinţa dreptului de acces la informaţii de interes public solicita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refuzul nejustificat, explicit sau tacit, de comunicare a informaţiilor sau pentru orice alta încălcare a dreptului persoanei de liber acces la informaţiile de interes public (comunicarea informaţiilor într-o formă inaccesibilă, neclară, vagă, incompletă, comunicarea tardivă a informaţiilor sau a refuzului, necomunicarea prelungirii termenului de la 10 la 30 zile etc) solicitantul are la dispoziţie două cai de atac: reclamaţia administrativă şi plângerea în instanţ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clamaţia administrativ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dresează conducătorului instituţiei publice din care face parte angajatul care a refuzat aplicarea prevederilor legii liberului acces la informaţiile de interes public. Se formulează în termen de 30 de zile de la data la care solicitantul informaţiei a luat cunoştinţă de încălcarea dreptulu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lângerea în instanţă</w:t>
      </w:r>
      <w:r>
        <w:rPr>
          <w:rFonts w:cs="Times New Roman" w:ascii="Times New Roman" w:hAnsi="Times New Roman"/>
          <w:sz w:val="28"/>
          <w:szCs w:val="28"/>
          <w:lang w:val="ro-RO"/>
        </w:rPr>
        <w:t>. În cazul în care doreşte să se adreseze instanţei, solicitantul, indiferent dacă a formulat sau nu reclamaţia administrativă trebuie să o facă în termen de 30 de zile de la data expirării termenelor pentru comunicarea refuzului sau informaţiei, prevăzute în art.7 din Legea 544-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lângerea este scutită de taxa de timbru. În plângere se cere instanţei să constate că informaţiile solicitate sunt de interes public şi să oblige autoritatea/instituţia publică să comunice în scris informaţiile solicitate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0:00Z</dcterms:created>
  <dc:creator>Camelia Cristea</dc:creator>
  <dc:description/>
  <cp:keywords/>
  <dc:language>en-US</dc:language>
  <cp:lastModifiedBy>Cristina Voicu</cp:lastModifiedBy>
  <dcterms:modified xsi:type="dcterms:W3CDTF">2019-09-19T12:10:00Z</dcterms:modified>
  <cp:revision>2</cp:revision>
  <dc:subject/>
  <dc:title/>
</cp:coreProperties>
</file>