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ro-RO"/>
        </w:rPr>
        <w:t>F-BC-01-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ces- verbal privind citirea indexului - consum ap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în cazul încheierii actelor juridice translative de proprietate/ transmitere drept de folosință  imobil cu punct de consu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ragraph">
                  <wp:posOffset>163830</wp:posOffset>
                </wp:positionV>
                <wp:extent cx="237172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139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cheiat astăzi,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, înt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4.3pt;mso-wrap-distance-left:9pt;mso-wrap-distance-right:9pt;mso-wrap-distance-top:0pt;mso-wrap-distance-bottom:0pt;margin-top:12.9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139"/>
                        <w:gridCol w:w="900"/>
                      </w:tblGrid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ncheiat astăzi,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, într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2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1"/>
        <w:gridCol w:w="1245"/>
        <w:gridCol w:w="1202"/>
        <w:gridCol w:w="584"/>
        <w:gridCol w:w="265"/>
        <w:gridCol w:w="466"/>
        <w:gridCol w:w="284"/>
        <w:gridCol w:w="102"/>
        <w:gridCol w:w="567"/>
        <w:gridCol w:w="102"/>
        <w:gridCol w:w="82"/>
        <w:gridCol w:w="90"/>
        <w:gridCol w:w="293"/>
        <w:gridCol w:w="335"/>
        <w:gridCol w:w="231"/>
        <w:gridCol w:w="57"/>
        <w:gridCol w:w="369"/>
        <w:gridCol w:w="118"/>
        <w:gridCol w:w="209"/>
        <w:gridCol w:w="160"/>
        <w:gridCol w:w="390"/>
        <w:gridCol w:w="1453"/>
      </w:tblGrid>
      <w:tr>
        <w:trPr>
          <w:trHeight w:val="283" w:hRule="atLeast"/>
        </w:trPr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1.Subsemnatul</w:t>
            </w:r>
          </w:p>
        </w:tc>
        <w:tc>
          <w:tcPr>
            <w:tcW w:w="860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CNP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7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61" w:right="-172" w:firstLine="73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CUI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1702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5" w:hanging="11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ro-RO" w:eastAsia="ar-SA"/>
                </w:rPr>
                <w:t>Nr.Ord.Reg.Com</w:t>
              </w:r>
            </w:hyperlink>
          </w:p>
        </w:tc>
        <w:tc>
          <w:tcPr>
            <w:tcW w:w="2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right="-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cu domiciliul/sediul în județul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localitatea</w:t>
            </w:r>
          </w:p>
        </w:tc>
        <w:tc>
          <w:tcPr>
            <w:tcW w:w="38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str.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nr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6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bl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8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38" w:hanging="117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sc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32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ap.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telefon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25" w:right="-101" w:firstLine="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eEmail:</w:t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25" w:right="-101" w:firstLine="225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5308" w:type="dxa"/>
            <w:gridSpan w:val="17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7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calitate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priet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cumpărător/ dobânditor al</w:t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al imobilului situat în județul 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localitatea</w:t>
            </w:r>
          </w:p>
        </w:tc>
        <w:tc>
          <w:tcPr>
            <w:tcW w:w="38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str.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nr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-74" w:hanging="102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bl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8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9" w:right="-136" w:hanging="119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sc.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8" w:right="-130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ap.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Și </w:t>
      </w:r>
    </w:p>
    <w:tbl>
      <w:tblPr>
        <w:tblW w:w="102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1"/>
        <w:gridCol w:w="1245"/>
        <w:gridCol w:w="1202"/>
        <w:gridCol w:w="584"/>
        <w:gridCol w:w="265"/>
        <w:gridCol w:w="466"/>
        <w:gridCol w:w="284"/>
        <w:gridCol w:w="102"/>
        <w:gridCol w:w="567"/>
        <w:gridCol w:w="102"/>
        <w:gridCol w:w="82"/>
        <w:gridCol w:w="90"/>
        <w:gridCol w:w="293"/>
        <w:gridCol w:w="335"/>
        <w:gridCol w:w="231"/>
        <w:gridCol w:w="57"/>
        <w:gridCol w:w="369"/>
        <w:gridCol w:w="118"/>
        <w:gridCol w:w="209"/>
        <w:gridCol w:w="160"/>
        <w:gridCol w:w="390"/>
        <w:gridCol w:w="1453"/>
      </w:tblGrid>
      <w:tr>
        <w:trPr>
          <w:trHeight w:val="283" w:hRule="atLeast"/>
        </w:trPr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2.Subsemnatul</w:t>
            </w:r>
          </w:p>
        </w:tc>
        <w:tc>
          <w:tcPr>
            <w:tcW w:w="860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CNP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7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61" w:right="-172" w:firstLine="73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CUI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1702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5" w:hanging="11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ro-RO" w:eastAsia="ar-SA"/>
                </w:rPr>
                <w:t>Nr.Ord.Reg.Com</w:t>
              </w:r>
            </w:hyperlink>
          </w:p>
        </w:tc>
        <w:tc>
          <w:tcPr>
            <w:tcW w:w="2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right="-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cu domiciliul/sediul în județul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localitatea</w:t>
            </w:r>
          </w:p>
        </w:tc>
        <w:tc>
          <w:tcPr>
            <w:tcW w:w="38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str.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nr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6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bl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8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38" w:hanging="117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sc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32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ap.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telefon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17" w:right="-101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e_Email:</w:t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5308" w:type="dxa"/>
            <w:gridSpan w:val="17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calitate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s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priet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/vânzător/ transmițător </w:t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al imobilului situat în județul 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localitatea</w:t>
            </w:r>
          </w:p>
        </w:tc>
        <w:tc>
          <w:tcPr>
            <w:tcW w:w="38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str.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nr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-74" w:hanging="102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bl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8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9" w:right="-136" w:hanging="119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sc.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8" w:right="-130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ap.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care </w:t>
      </w:r>
    </w:p>
    <w:tbl>
      <w:tblPr>
        <w:tblW w:w="106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30"/>
        <w:gridCol w:w="425"/>
        <w:gridCol w:w="159"/>
        <w:gridCol w:w="408"/>
        <w:gridCol w:w="142"/>
        <w:gridCol w:w="386"/>
        <w:gridCol w:w="323"/>
        <w:gridCol w:w="346"/>
        <w:gridCol w:w="465"/>
        <w:gridCol w:w="322"/>
        <w:gridCol w:w="142"/>
        <w:gridCol w:w="102"/>
        <w:gridCol w:w="426"/>
        <w:gridCol w:w="323"/>
        <w:gridCol w:w="937"/>
        <w:gridCol w:w="992"/>
        <w:gridCol w:w="480"/>
        <w:gridCol w:w="85"/>
        <w:gridCol w:w="340"/>
      </w:tblGrid>
      <w:tr>
        <w:trPr>
          <w:trHeight w:val="283" w:hRule="atLeast"/>
        </w:trPr>
        <w:tc>
          <w:tcPr>
            <w:tcW w:w="4854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clarăm pe proprie răspundere c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a data de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ar-SA"/>
              </w:rPr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ndexul înregistrat de contorul</w:t>
            </w:r>
          </w:p>
        </w:tc>
      </w:tr>
      <w:tr>
        <w:trPr>
          <w:trHeight w:val="283" w:hRule="atLeast"/>
        </w:trPr>
        <w:tc>
          <w:tcPr>
            <w:tcW w:w="428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ferent locului de consum situat în județul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localitatea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str.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nr.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-74" w:hanging="102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bl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8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9" w:right="-136" w:hanging="119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sc.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8" w:right="-130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ap.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  <w:t xml:space="preserve">este de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9"/>
        <w:gridCol w:w="5953"/>
      </w:tblGrid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nvenim asupra faptului că întreg consumul înregistrat de contor ulterior datei menționate la pct. a)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ectiv peste indexul d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urmează să fie facturat și achitat de cumpărător fiind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um ulterior înstrăinării imobilulu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) 󠆯󠆰   depunem/ 󠆰󠆰   nu depunem planșe foto din care rezultă indexul înregistrat de contorul aferent locului de consu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prietar/cumpărător/dobânditor, </w:t>
        <w:tab/>
        <w:tab/>
        <w:t xml:space="preserve">             </w:t>
        <w:tab/>
        <w:t xml:space="preserve">  Fost proprietar/vânzător/ transmițăto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( Nume, prenume, semnătură )</w:t>
        <w:tab/>
        <w:tab/>
        <w:tab/>
        <w:tab/>
        <w:t xml:space="preserve">       ( Nume, prenume, semnătură )</w:t>
        <w:tab/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10"/>
        <w:gridCol w:w="3344"/>
      </w:tblGrid>
      <w:tr>
        <w:trPr/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t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9380</wp:posOffset>
                </wp:positionH>
                <wp:positionV relativeFrom="paragraph">
                  <wp:posOffset>-12700</wp:posOffset>
                </wp:positionV>
                <wp:extent cx="98742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3pt;mso-wrap-distance-left:9pt;mso-wrap-distance-right:9pt;mso-wrap-distance-top:0pt;mso-wrap-distance-bottom:0pt;margin-top:-1pt;mso-position-vertical-relative:text;margin-left:109.4pt;mso-position-horizontal-relative:page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ante.ro/contribuabili/link.jsp?body=/contribuabili/agenti_nr.htm" TargetMode="External"/><Relationship Id="rId3" Type="http://schemas.openxmlformats.org/officeDocument/2006/relationships/hyperlink" Target="http://www.mfinante.ro/contribuabili/link.jsp?body=/contribuabili/agenti_n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30:00Z</dcterms:created>
  <dc:creator>Silviu Tatu</dc:creator>
  <dc:description/>
  <cp:keywords/>
  <dc:language>en-US</dc:language>
  <cp:lastModifiedBy>Ioan Cristea</cp:lastModifiedBy>
  <dcterms:modified xsi:type="dcterms:W3CDTF">2021-07-02T04:30:00Z</dcterms:modified>
  <cp:revision>2</cp:revision>
  <dc:subject/>
  <dc:title/>
</cp:coreProperties>
</file>